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  <w:t xml:space="preserve">SEZIONE A – INFORMAZIONI SUL SOGGETTO PROPONENTE / BENEFICIARIO - </w:t>
        <w:tab/>
        <w:t>E SUL FORNITORE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A1 – Denominazione e tipologia del Piano</w:t>
      </w:r>
      <w:r>
        <w:rPr/>
        <w:t xml:space="preserve">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dirigent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dirigenti destinatari dei Vouch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5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651/14 – Regime di esenzio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me UE 1407/13 - “De Minimis”  - general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caso di Regime “de Minimis” dichiara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da non compilare in caso di Regime UE 651/14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non avere beneficiato come impresa unica in questo esercizio finanziario e nei due precedenti di agevolazioni di qualsiasi fonte rientranti nel campo di applicazione del regime “de minimis”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avere beneficiato come impresa unica in questo esercizio finanziario e nei due precedenti di agevolazioni rientranti nel campo di applicazione del regime “de minimis”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3 – 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TTORE EA 37 ISO 9001/9008 / ISO 9001/20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 Ente / socie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17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 società specializzata che abbia diritti di esclusiva su </w:t>
            </w:r>
            <w:r>
              <w:rPr>
                <w:rFonts w:cs="Arial" w:ascii="Arial" w:hAnsi="Arial"/>
                <w:sz w:val="18"/>
                <w:szCs w:val="18"/>
              </w:rPr>
              <w:t xml:space="preserve">un software, o su una specific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cnolog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ggetto della formazione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o sia l’unico operatore in possesso </w:t>
            </w:r>
            <w:r>
              <w:rPr>
                <w:rFonts w:cs="Arial" w:ascii="Arial" w:hAnsi="Arial"/>
                <w:sz w:val="18"/>
                <w:szCs w:val="18"/>
              </w:rPr>
              <w:t>del know how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ecessari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 l’erogazione del percors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                 </w:t>
            </w:r>
          </w:p>
        </w:tc>
      </w:tr>
    </w:tbl>
    <w:p>
      <w:pPr>
        <w:pStyle w:val="Normal"/>
        <w:tabs>
          <w:tab w:val="clear" w:pos="708"/>
          <w:tab w:val="left" w:pos="1970" w:leader="none"/>
        </w:tabs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ab/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dei Voucher proposto/propost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Voucher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4 – Dimensione dell’Azienda Proponente / Beneficiaria 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75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numero dei dirigenti dell’Azienda Proponente il Piano Formativo (rispetto all’azienda ovvero al codice fiscale, non solo ad una specifica matricola INP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ino 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5 a 1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16 a 25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 26 in po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umero dirigent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6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8"/>
        <w:gridCol w:w="671"/>
        <w:gridCol w:w="4819"/>
        <w:gridCol w:w="1276"/>
      </w:tblGrid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 ed indicare il numero di ore formazione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(frontale e/o in remo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 (FAD alternativa; FAD supporto)/ e-learning, auto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, convegni, presentazioni</w:t>
            </w:r>
          </w:p>
          <w:p>
            <w:pPr>
              <w:pStyle w:val="NormaleWeb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l fornitore del percorso formativ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227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produrre programma corso o allegare brochure rilasciata dal Fornitore con la descrizione del percorso formativo (locandina/programma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dirigent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3544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dirigent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ssunzi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e in Cigo/Cig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del percorso 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br/>
        <w:t xml:space="preserve">SEZIONE D – VALORIZZAZIONE DEL CONTRIBUTO 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  <w:gridCol w:w="3220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CONTRIBUTO MASSIMO CUMULATIVO PREVISTO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Dirigenti complessivi Aziend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 xml:space="preserve">Proponente / Beneficiaria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n.</w:t>
            </w:r>
          </w:p>
        </w:tc>
      </w:tr>
      <w:tr>
        <w:trPr>
          <w:trHeight w:val="454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Valore massimo complessivamente erogabile per azienda come da tabella A) Avviso 02/201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€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321"/>
        <w:gridCol w:w="1701"/>
        <w:gridCol w:w="850"/>
        <w:gridCol w:w="2269"/>
        <w:gridCol w:w="2267"/>
      </w:tblGrid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EROGAZIONE FORMAZIONE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ouch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porto singolo vouc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m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e per prog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1 -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2 -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PARTECIPANTI ATTIVITÁ FORMATIV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riconoscibili solo come cofinanziamento privato)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etribuzione ed oneri del personale in formazione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calcolato a costo reale del personale, se in orario di lavoro, e imputabile solo 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cofinanziamen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750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se di Viaggio e traspos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OSTI GESTIONE ATTIVITÁ</w:t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sti generali massimo 10% (a forfait) del contributo FonAR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n utilizzabile come cofinanziamento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COST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 cui cofinanziamento privato tot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sto complessivo e contributo proprio a copertura del Piano e dei singoli Progetti/</w:t>
      </w:r>
      <w:r>
        <w:rPr/>
        <w:t>interv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6"/>
        <w:gridCol w:w="2409"/>
        <w:gridCol w:w="2409"/>
        <w:gridCol w:w="2409"/>
      </w:tblGrid>
      <w:tr>
        <w:trPr>
          <w:trHeight w:val="824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FonARCom SINGOLO VOUCHER incluso di costi gener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ibuto FonARCom Per PROGETT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COMPLESSIVO DEL PROGETTO con contributo proprio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2693"/>
      </w:tblGrid>
      <w:tr>
        <w:trPr>
          <w:trHeight w:val="841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Valore Obiettivo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NTRIBUTO MEDIO FONARCOM PER OGNI OFA DEL PIANO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max 150,00 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br/>
        <w:t>D3 – Contributo richiesto a FonARCom a copertura dei costi del Piano Formativo (Costo del Piano dedotta la quota di cofinanzia</w:t>
      </w:r>
      <w:r>
        <w:rPr/>
        <w:t xml:space="preserve">mento a carico del/dei Beneficiari)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2/2017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nel rispetto della Tabella 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2/2017 FonARCom, relativo ai Voucher Aziendali, ha presentato Piani il cui valore complessivo non supera il valore risultante dalla Tab. A dell’Avviso (contributo massimo rapportato alla dimensione aziendale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i Fornitori (soggetti erogatori della formazione) sono stati scelti nel pieno rispetto delle condizioni previste al punto 1.5 dell’Avviso 02/2017 e che sono state assunte tutte le informazioni e tutta la documentazione volti ad accertare il possesso, da parte dei suddetti soggetti, dei requisiti richiesti da FonARCom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la propria azienda è in regola con gli obblighi relativi al pagamenti dei contributi previdenziali ed assistenziali a favore dei lavoratori, secondo la legislazione na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1"/>
    <w:basedOn w:val="Normal"/>
    <w:next w:val="TextBody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18:00Z</dcterms:created>
  <dc:creator>Chiara Crespi</dc:creator>
  <dc:description/>
  <cp:keywords/>
  <dc:language>en-US</dc:language>
  <cp:lastModifiedBy>matteo</cp:lastModifiedBy>
  <cp:lastPrinted>2015-09-21T10:43:00Z</cp:lastPrinted>
  <dcterms:modified xsi:type="dcterms:W3CDTF">2017-07-03T16:46:00Z</dcterms:modified>
  <cp:revision>14</cp:revision>
  <dc:subject/>
  <dc:title/>
</cp:coreProperties>
</file>